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/1Л/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ия заявок на участие в открытом аукционе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 Ориентир зоны нахождения: ул. Каширское шоссе, д. 107, г. Домодедово, Московская область, 1420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некапитальное сооружение (пункт проката), площадью: 16 кв. 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08.2016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0 ч. 15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bookmarkStart w:id="0" w:name="OLE_LINK33"/>
      <w:bookmarkStart w:id="1" w:name="OLE_LINK32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</w:t>
      </w:r>
      <w:bookmarkEnd w:id="0"/>
      <w:bookmarkEnd w:id="1"/>
      <w:r>
        <w:rPr>
          <w:sz w:val="24"/>
          <w:szCs w:val="24"/>
        </w:rPr>
        <w:t xml:space="preserve"> муниципального автономного учреждения культуры городского округа Домодедово «Городской парк культуры и отдыха «Ёлочки»;</w:t>
      </w:r>
      <w:bookmarkStart w:id="2" w:name="OLE_LINK35"/>
      <w:bookmarkStart w:id="3" w:name="OLE_LINK3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блаев </w:t>
      </w:r>
      <w:bookmarkStart w:id="4" w:name="OLE_LINK22"/>
      <w:bookmarkStart w:id="5" w:name="OLE_LINK21"/>
      <w:bookmarkStart w:id="6" w:name="OLE_LINK20"/>
      <w:r>
        <w:rPr>
          <w:sz w:val="24"/>
          <w:szCs w:val="24"/>
        </w:rPr>
        <w:t>Денис Михайлович</w:t>
      </w:r>
      <w:bookmarkEnd w:id="4"/>
      <w:bookmarkEnd w:id="5"/>
      <w:bookmarkEnd w:id="6"/>
      <w:r>
        <w:rPr>
          <w:sz w:val="24"/>
          <w:szCs w:val="24"/>
        </w:rPr>
        <w:t xml:space="preserve"> - заместитель директора</w:t>
      </w:r>
      <w:bookmarkEnd w:id="2"/>
      <w:bookmarkEnd w:id="3"/>
      <w:r>
        <w:rPr>
          <w:sz w:val="24"/>
          <w:szCs w:val="24"/>
        </w:rPr>
        <w:t xml:space="preserve"> муниципального автономного учреждения культуры городского округа Домодедово «Городской парк культуры и отдыха «Ёлочки»;</w:t>
      </w:r>
      <w:bookmarkStart w:id="7" w:name="OLE_LINK36"/>
      <w:bookmarkStart w:id="8" w:name="OLE_LINK24"/>
      <w:bookmarkStart w:id="9" w:name="OLE_LINK23"/>
    </w:p>
    <w:p>
      <w:pPr>
        <w:pStyle w:val="Normal"/>
        <w:ind w:firstLine="567"/>
        <w:rPr/>
      </w:pPr>
      <w:r>
        <w:rPr>
          <w:sz w:val="24"/>
          <w:szCs w:val="24"/>
        </w:rPr>
        <w:t>Астахов Сергей Иванович - заведующий административно-хозяйственным отделом</w:t>
      </w:r>
      <w:bookmarkEnd w:id="7"/>
      <w:bookmarkEnd w:id="8"/>
      <w:bookmarkEnd w:id="9"/>
      <w:r>
        <w:rPr>
          <w:sz w:val="24"/>
          <w:szCs w:val="24"/>
        </w:rPr>
        <w:t xml:space="preserve">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bookmarkStart w:id="10" w:name="OLE_LINK37"/>
      <w:bookmarkStart w:id="11" w:name="OLE_LINK26"/>
      <w:bookmarkStart w:id="12" w:name="OLE_LINK25"/>
      <w:bookmarkEnd w:id="10"/>
      <w:bookmarkEnd w:id="11"/>
      <w:bookmarkEnd w:id="12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методист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bookmarkStart w:id="13" w:name="OLE_LINK38"/>
      <w:bookmarkStart w:id="14" w:name="OLE_LINK28"/>
      <w:bookmarkStart w:id="15" w:name="OLE_LINK27"/>
      <w:bookmarkEnd w:id="13"/>
      <w:bookmarkEnd w:id="14"/>
      <w:bookmarkEnd w:id="15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6" w:name="OLE_LINK38"/>
      <w:bookmarkStart w:id="17" w:name="OLE_LINK28"/>
      <w:bookmarkStart w:id="18" w:name="OLE_LINK27"/>
      <w:bookmarkStart w:id="19" w:name="OLE_LINK38"/>
      <w:bookmarkStart w:id="20" w:name="OLE_LINK28"/>
      <w:bookmarkStart w:id="21" w:name="OLE_LINK27"/>
      <w:bookmarkEnd w:id="19"/>
      <w:bookmarkEnd w:id="20"/>
      <w:bookmarkEnd w:id="21"/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22" w:name="OLE_LINK37"/>
      <w:bookmarkStart w:id="23" w:name="OLE_LINK26"/>
      <w:bookmarkStart w:id="24" w:name="OLE_LINK25"/>
      <w:bookmarkStart w:id="25" w:name="OLE_LINK37"/>
      <w:bookmarkStart w:id="26" w:name="OLE_LINK26"/>
      <w:bookmarkStart w:id="27" w:name="OLE_LINK25"/>
      <w:bookmarkEnd w:id="25"/>
      <w:bookmarkEnd w:id="26"/>
      <w:bookmarkEnd w:id="27"/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83</w:t>
      </w:r>
      <w:r>
        <w:rPr>
          <w:sz w:val="24"/>
          <w:szCs w:val="24"/>
        </w:rPr>
        <w:t xml:space="preserve"> % (5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, ЛОТ №1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нование для проведения аукциона – </w:t>
      </w:r>
      <w:bookmarkStart w:id="28" w:name="OLE_LINK44"/>
      <w:bookmarkStart w:id="29" w:name="OLE_LINK43"/>
      <w:r>
        <w:rPr>
          <w:sz w:val="24"/>
          <w:szCs w:val="24"/>
        </w:rPr>
        <w:t xml:space="preserve">Распоряжение Администрации городского округа Домодедово Московской области </w:t>
      </w:r>
      <w:bookmarkEnd w:id="28"/>
      <w:bookmarkEnd w:id="29"/>
      <w:r>
        <w:rPr>
          <w:sz w:val="24"/>
          <w:szCs w:val="24"/>
        </w:rPr>
        <w:t>от 23.03.2016 № 26-6/1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20.06.2016 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2000, Московская обл., г. Домодедово, ш. Каширское, дом 107, некапитальное сооружение (пункт проката), площадью: 16 кв. м, целевое назначение: организация пункта проката велосипедов, роликов, самокатов,  сигвеев, гироскутеров и т.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действия договора размещения объекта – 3 года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Начальная (минимальная) цена договора – </w:t>
      </w:r>
      <w:r>
        <w:rPr>
          <w:sz w:val="24"/>
          <w:szCs w:val="24"/>
          <w:lang w:eastAsia="ar-SA"/>
        </w:rPr>
        <w:t>66 600 (Шестьдесят шесть тысяч шестьсот) рублей 00 копеек ежегодно. Без НДС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Размер задатка – 6 660 (Шесть тысяч шестьсот шестьдесят) рублей 00 копеек. Без НДС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В период со дня, следующего за днем размещения на официальном сайте извещения о проведении аукциона, с 21.06.2016 до 10 ч. 00 мин</w:t>
      </w:r>
      <w:r>
        <w:rPr>
          <w:color w:val="FF9900"/>
          <w:szCs w:val="24"/>
        </w:rPr>
        <w:t xml:space="preserve"> </w:t>
      </w:r>
      <w:r>
        <w:rPr>
          <w:szCs w:val="24"/>
        </w:rPr>
        <w:t>05.08.2016 поступило четыре заявки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УЛЬТУРНО РАЗВЛЕКАТЕЛЬНЫЙ ЦЕНТР «ЛУНА-ПАР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41077, Московская обл., г. Королев, ул. 50-летия ВЛКСМ, д. 6, корпус 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180901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5018010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5003379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7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5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ерин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скандаров Рафаэль Да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50490635256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5504900000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8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Эдвайзер-ДОМК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42000, Московская обл., г. Домодедово, ул. Ломоносова, д. 22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0908545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ПП 5009010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25009004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3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ки на счет организатора аукциона от заявителей перечислены в установленный срок, что подтверждается выпиской с лицевого сче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рассмотрении заявок с прилагаемыми к ним документами </w:t>
      </w:r>
      <w:r>
        <w:rPr>
          <w:sz w:val="24"/>
        </w:rPr>
        <w:t xml:space="preserve">установлено, что </w:t>
      </w:r>
      <w:r>
        <w:rPr>
          <w:sz w:val="24"/>
          <w:szCs w:val="24"/>
        </w:rPr>
        <w:t>от заявителей получены полные пакеты документов, требуемые согласно перечню, опубликованному в аукционной документации. Заявки поданы уполномоченными лицам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По результатам рассмотрения членами комиссии заявок на участие в аукционе, приняты следующие реш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изнать заявки для участия в аукционе по ЛОТУ № 1, поданные заявителями:             № 10  – Общество с ограниченной ответственностью «КУЛЬТУРНО РАЗВЛЕКАТЕЛЬНЫЙ ЦЕНТР «ЛУНА-ПАРК», №1 - Куверин Александр Александрович, № 3 – ИП Искандаров Рафаэль Дамирович, № 14 – Общество с ограниченной ответственностью «Эдвайзер-ДОМКМП», как удовлетворяющие условиям аукционной документации и допустить указанных заявителей к участию в аукцион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ризнать участниками аукциона по ЛОТУ № 1 и допустить к участию в аукционе по ЛОТУ № 1: № 10  – Общество с ограниченной ответственностью «КУЛЬТУРНО РАЗВЛЕКАТЕЛЬНЫЙ ЦЕНТР «ЛУНА-ПАРК», №1 - Куверин Александр Александрович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 – ИП Искандаров Рафаэль Дамирович, № 14 – Общество с ограниченной ответственностью «Эдвайзер-ДОМКМП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Голосовать по всем пунктам сраз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</w:rPr>
        <w:t xml:space="preserve">5. Разместить </w:t>
      </w: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szCs w:val="24"/>
        </w:rPr>
        <w:t xml:space="preserve">на Едином портале торгов Московской области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b/>
          <w:bCs/>
          <w:sz w:val="24"/>
          <w:szCs w:val="24"/>
        </w:rPr>
        <w:t>ПРОТОКОЛ № 1/2Л/16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смотрения заявок на участие в открытом аукционе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 Ориентир зоны нахождения: ул. Каширское шоссе, д. 107, г. Домодедово, Московская область, 1420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2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некапитальное сооружение (пункт проката), площадью: 18 кв. 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08.2016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0 ч. 35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методист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83</w:t>
      </w:r>
      <w:r>
        <w:rPr>
          <w:sz w:val="24"/>
          <w:szCs w:val="24"/>
        </w:rPr>
        <w:t xml:space="preserve"> % (5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, ЛОТ №2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аукциона – Распоряжение Администрации городского округа Домодедово Московской области от 23.03.2016 № 26-6/1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20.06.2016 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42000, Московская обл., г. Домодедово, ш. Каширское, дом 107, некапитальное сооружение (пункт проката), площадью: 18 кв. м, целевое назначение: организация пункта проката велосипедов, роликов, самокатов,  сигвеев, гироскутеров и т.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размещения объекта – 3 года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Начальная (минимальная) цена договора – </w:t>
      </w:r>
      <w:r>
        <w:rPr>
          <w:sz w:val="24"/>
          <w:szCs w:val="24"/>
          <w:lang w:eastAsia="ar-SA"/>
        </w:rPr>
        <w:t>74 900 (Семьдесят четыре тысячи девятьсот) рублей 00 копеек ежегодно. Без НДС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Размер задатка – 7 490 (Семь тысяч четыреста девяносто) рублей 00 копеек. Без НДС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В период со дня, следующего за днем размещения на официальном сайте извещения о проведении аукциона, с 21.06.2016 до 10 ч. 00 мин</w:t>
      </w:r>
      <w:r>
        <w:rPr>
          <w:color w:val="FF9900"/>
          <w:szCs w:val="24"/>
        </w:rPr>
        <w:t xml:space="preserve"> </w:t>
      </w:r>
      <w:r>
        <w:rPr>
          <w:szCs w:val="24"/>
        </w:rPr>
        <w:t>05.08.2016 поступило три заявки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УЛЬТУРНО РАЗВЛЕКАТЕЛЬНЫЙ ЦЕНТР «ЛУНА-ПАР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41077, Московская обл., г. Королев, ул. 50-летия ВЛКСМ, д. 6, корпус 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180901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5018010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5003379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7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ерин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5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скандаров Рафаэль Да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50490635256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5504900000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2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ки на счет организатора аукциона от заявителей перечислены в установленный срок, что подтверждается выпиской с лицевого сче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рассмотрении заявок с прилагаемыми к ним документами </w:t>
      </w:r>
      <w:r>
        <w:rPr>
          <w:sz w:val="24"/>
        </w:rPr>
        <w:t xml:space="preserve">установлено, что </w:t>
      </w:r>
      <w:r>
        <w:rPr>
          <w:sz w:val="24"/>
          <w:szCs w:val="24"/>
        </w:rPr>
        <w:t>от заявителей получены полные пакеты документов, требуемые согласно перечню, опубликованному в аукционной документации. Заявки поданы уполномоченными лицам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По результатам рассмотрения членами комиссии заявок на участие в аукционе, приняты следующие реш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изнать заявки для участия в аукционе по ЛОТУ № 2, поданные заявителями:             № 11  – Общество с ограниченной ответственностью «КУЛЬТУРНО РАЗВЛЕКАТЕЛЬНЫЙ ЦЕНТР «ЛУНА-ПАРК», №2 - Куверин Александр Александрович, № 4 – ИП Искандаров Рафаэль Дамирович, как удовлетворяющие условиям аукционной документации и допустить указанных заявителей к участию в аукцио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частниками аукциона по ЛОТУ № 2 и допустить к участию в аукционе по ЛОТУ № 2: № 11  – Общество с ограниченной ответственностью «КУЛЬТУРНО РАЗВЛЕКАТЕЛЬНЫЙ ЦЕНТР «ЛУНА-ПАРК», №2 - Куверин Александр Александрович, № 4 – ИП Искандаров Рафаэль Дамирович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Голосовать по всем пунктам сраз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</w:rPr>
        <w:t xml:space="preserve">5. Разместить </w:t>
      </w: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1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szCs w:val="24"/>
        </w:rPr>
        <w:t xml:space="preserve">на Едином портале торгов Московской области </w:t>
      </w:r>
      <w:hyperlink r:id="rId1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b/>
          <w:bCs/>
          <w:sz w:val="24"/>
          <w:szCs w:val="24"/>
        </w:rPr>
        <w:t>ПРОТОКОЛ № 1/3Л/16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смотрения заявок на участие в открытом аукционе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 Ориентир зоны нахождения: ул. Каширское шоссе, д. 107, г. Домодедово, Московская область, 1420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3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некапитальное сооружение (шатер), площадью: 72 кв. 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08.2016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0 ч. 45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методист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83</w:t>
      </w:r>
      <w:r>
        <w:rPr>
          <w:sz w:val="24"/>
          <w:szCs w:val="24"/>
        </w:rPr>
        <w:t xml:space="preserve"> % (5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, ЛОТ №3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аукциона – Распоряжение Администрации городского округа Домодедово Московской области от 23.03.2016 № 26-6/1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1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20.06.2016 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42000, Московская обл., г. Домодедово, ш. Каширское, дом 107, некапитальное сооружение (шатер), площадью: 72 кв. м, целевое назначение: организация мини зоопарка, контактного зоопарка или эквивален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рок действия договора размещения объекта – 3 года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Начальная (минимальная) цена договора – </w:t>
      </w:r>
      <w:r>
        <w:rPr>
          <w:sz w:val="24"/>
          <w:szCs w:val="24"/>
          <w:lang w:eastAsia="ar-SA"/>
        </w:rPr>
        <w:t>299 600 (Двести девяносто девять тысяч шестьсот) рублей 00 копеек ежегодно. Без НДС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Размер задатка – 29 960 (Двадцать девять тысяч девятьсот шестьдесят) рублей 00 копеек. Без НДС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, с 21.06.2016 до 10 ч. 00 мин</w:t>
      </w:r>
      <w:r>
        <w:rPr>
          <w:color w:val="FF9900"/>
        </w:rPr>
        <w:t xml:space="preserve"> </w:t>
      </w:r>
      <w:r>
        <w:rPr/>
        <w:t>05.08.2016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Зоомин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42000, Московская обл., г. Домодедово, Центральный микрорайон, ул. Новая, д.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091037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009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65009051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7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ок на счет организатора аукциона от заявителя перечислен в установленный срок, что подтверждается выпиской с лицевого счета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ри рассмотрении заявки с прилагаемыми к ней документами установлено, что от заявителя получены полные пакеты документов, требуемые согласно перечню, опубликованному в аукционной документации. Заявка подана уполномоченным лиц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u w:val="single"/>
        </w:rPr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Start w:id="30" w:name="OLE_LINK3"/>
      <w:bookmarkStart w:id="31" w:name="OLE_LINK2"/>
      <w:bookmarkEnd w:id="30"/>
      <w:bookmarkEnd w:id="31"/>
      <w:r>
        <w:rPr>
          <w:sz w:val="24"/>
        </w:rPr>
        <w:t>Принять заявку, поданную для участия в открытом аукцион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ть к участию в открытом аукционе и признать единственным участником аукциона: </w:t>
      </w:r>
      <w:r>
        <w:rPr>
          <w:sz w:val="22"/>
          <w:szCs w:val="22"/>
        </w:rPr>
        <w:t>Общество с ограниченной ответственностью «</w:t>
      </w:r>
      <w:r>
        <w:rPr>
          <w:sz w:val="24"/>
          <w:szCs w:val="24"/>
        </w:rPr>
        <w:t>Зоомини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10"/>
        <w:jc w:val="both"/>
        <w:rPr/>
      </w:pPr>
      <w:bookmarkStart w:id="32" w:name="OLE_LINK3"/>
      <w:bookmarkStart w:id="33" w:name="OLE_LINK2"/>
      <w:bookmarkEnd w:id="32"/>
      <w:bookmarkEnd w:id="33"/>
      <w:r>
        <w:rPr>
          <w:sz w:val="24"/>
        </w:rPr>
        <w:t xml:space="preserve">Признать </w:t>
      </w:r>
      <w:r>
        <w:rPr>
          <w:sz w:val="24"/>
          <w:szCs w:val="24"/>
        </w:rPr>
        <w:t>аукцион несостоявшим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аукциона </w:t>
      </w:r>
      <w:r>
        <w:rPr>
          <w:sz w:val="22"/>
          <w:szCs w:val="22"/>
        </w:rPr>
        <w:t>Обществом с ограниченной ответственностью «</w:t>
      </w:r>
      <w:r>
        <w:rPr>
          <w:sz w:val="24"/>
          <w:szCs w:val="24"/>
        </w:rPr>
        <w:t>Зоомини</w:t>
      </w:r>
      <w:r>
        <w:rPr>
          <w:sz w:val="22"/>
          <w:szCs w:val="22"/>
        </w:rPr>
        <w:t>»</w:t>
      </w:r>
      <w:r>
        <w:rPr>
          <w:sz w:val="24"/>
          <w:szCs w:val="24"/>
        </w:rPr>
        <w:t xml:space="preserve"> договор аренды имущества по начальной (минимальной) це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  <w:szCs w:val="24"/>
        </w:rPr>
        <w:t>Признать настоящий протокол -</w:t>
      </w:r>
      <w:r>
        <w:rPr>
          <w:sz w:val="24"/>
        </w:rPr>
        <w:t xml:space="preserve"> документом, удостоверяющим право единственного участника (арендатора) на заключение договора аренды</w:t>
      </w:r>
      <w:r>
        <w:rPr>
          <w:sz w:val="24"/>
          <w:szCs w:val="24"/>
        </w:rPr>
        <w:t xml:space="preserve"> иму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Разместить </w:t>
      </w: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hyperlink r:id="rId17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18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szCs w:val="24"/>
        </w:rPr>
        <w:t xml:space="preserve">на Едином портале торгов Московской области </w:t>
      </w:r>
      <w:hyperlink r:id="rId1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ротокол составлен в двух экземплярах, один из которых хранится у организатора (</w:t>
      </w:r>
      <w:r>
        <w:rPr>
          <w:sz w:val="24"/>
          <w:szCs w:val="24"/>
        </w:rPr>
        <w:t>Муниципальное автономное учреждение культуры городского округа Домодедово «Городской парк культуры и отдыха «Ёлочки»</w:t>
      </w:r>
      <w:r>
        <w:rPr>
          <w:sz w:val="24"/>
        </w:rPr>
        <w:t>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/>
      </w:pPr>
      <w:r>
        <w:rPr>
          <w:b/>
          <w:bCs/>
          <w:sz w:val="24"/>
          <w:szCs w:val="24"/>
        </w:rPr>
        <w:t>ПРОТОКОЛ № 1/4Л/16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смотрения заявок на участие в открытом аукционе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 Ориентир зоны нахождения: ул. Каширское шоссе, д. 107, г. Домодедово, Московская область, 1420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4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некапитальное строение (Деревянный киоск), площадью: 7,5 кв. 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08.2016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1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методист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83</w:t>
      </w:r>
      <w:r>
        <w:rPr>
          <w:sz w:val="24"/>
          <w:szCs w:val="24"/>
        </w:rPr>
        <w:t xml:space="preserve"> % (5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, ЛОТ №4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аукциона – Распоряжение Администрации городского округа Домодедово Московской области от 23.03.2016 № 26-6/1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0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21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2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20.06.2016 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42000, Московская обл., г. Домодедово, ш. Каширское, дом 107, некапитальное строение (Деревянный киоск), площадью: 7,5 кв. м, целевое назначение: организация торговли сувенирной проду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размещения объекта – 3 года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Начальная (минимальная) цена договора – </w:t>
      </w:r>
      <w:r>
        <w:rPr>
          <w:sz w:val="24"/>
          <w:szCs w:val="24"/>
          <w:lang w:eastAsia="ar-SA"/>
        </w:rPr>
        <w:t>84 400 (Восемьдесят четыре тысячи четыреста) рублей 00 копеек ежегодно. Без НДС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Размер задатка – 8 440 (Восемь тысяч четыреста сорок) рублей 00 копеек. Без НДС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В период со дня, следующего за днем размещения на официальном сайте извещения о проведении аукциона, с 21.06.2016 до 10 ч. 00 мин</w:t>
      </w:r>
      <w:r>
        <w:rPr>
          <w:color w:val="FF9900"/>
          <w:szCs w:val="24"/>
        </w:rPr>
        <w:t xml:space="preserve"> </w:t>
      </w:r>
      <w:r>
        <w:rPr>
          <w:szCs w:val="24"/>
        </w:rPr>
        <w:t>05.08.2016 поступило две заявки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Цыганов Иван Валер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Н 50011049063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3500114700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8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Хромцов Роман Валер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Н 50090254249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4500931700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8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7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ки на счет организатора аукциона от заявителей перечислены в установленный срок, что подтверждается выпиской с лицевого сче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рассмотрении заявок с прилагаемыми к ним документами </w:t>
      </w:r>
      <w:r>
        <w:rPr>
          <w:sz w:val="24"/>
        </w:rPr>
        <w:t xml:space="preserve">установлено, что </w:t>
      </w:r>
      <w:r>
        <w:rPr>
          <w:sz w:val="24"/>
          <w:szCs w:val="24"/>
        </w:rPr>
        <w:t>от заявителей получены полные пакеты документов, требуемые согласно перечню, опубликованному в аукционной документации. Заявки поданы уполномоченными лицам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По результатам рассмотрения членами комиссии заявок на участие в аукционе, приняты следующие реш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изнать заявки для участия в аукционе по ЛОТУ № 4, поданные заявителями:             № 18  – ИП Цыганов Иван Валерьевич, №16 – ИП Хромцов Роман Валерьевич, как удовлетворяющие условиям аукционной документации и допустить указанных заявителей к участию в аукцион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знать участниками аукциона по ЛОТУ № 4 и допустить к участию в аукционе по ЛОТУ № 4: № 18  – ИП Цыганов Иван Валерьевич, №16 – ИП Хромцов Роман Валерьевич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Голосовать по всем пунктам сраз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</w:rPr>
        <w:t xml:space="preserve">5. Разместить </w:t>
      </w: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hyperlink r:id="rId23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2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szCs w:val="24"/>
        </w:rPr>
        <w:t xml:space="preserve">на Едином портале торгов Московской области </w:t>
      </w:r>
      <w:hyperlink r:id="rId2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/>
      </w:pPr>
      <w:r>
        <w:rPr>
          <w:b/>
          <w:bCs/>
          <w:sz w:val="24"/>
          <w:szCs w:val="24"/>
        </w:rPr>
        <w:t>ПРОТОКОЛ № 1/5Л/16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смотрения заявок на участие в открытом аукционе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 Ориентир зоны нахождения: ул. Каширское шоссе, д. 107, г. Домодедово, Московская область, 1420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5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некапитальное строение (Деревянный киоск), площадью: 7,5 кв. 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08.2016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1 ч. 1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методист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83</w:t>
      </w:r>
      <w:r>
        <w:rPr>
          <w:sz w:val="24"/>
          <w:szCs w:val="24"/>
        </w:rPr>
        <w:t xml:space="preserve"> % (5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, ЛОТ №5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аукциона – Распоряжение Администрации городского округа Домодедово Московской области от 23.03.2016 № 26-6/1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6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2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28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20.06.2016 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42000, Московская обл., г. Домодедово, ш. Каширское, дом 107, некапитальное строение (Деревянный киоск), площадью: 7,5 кв. м, целевое назначение: </w:t>
      </w:r>
      <w:r>
        <w:rPr>
          <w:sz w:val="24"/>
          <w:szCs w:val="24"/>
        </w:rPr>
        <w:t>оказание услуг/продажа товаров общественного питания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4"/>
        </w:rPr>
        <w:t>Срок действия договора размещения объекта – 3 года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Начальная (минимальная) цена договора – </w:t>
      </w:r>
      <w:r>
        <w:rPr>
          <w:sz w:val="24"/>
          <w:szCs w:val="24"/>
          <w:lang w:eastAsia="ar-SA"/>
        </w:rPr>
        <w:t>84 400 (Восемьдесят четыре тысячи четыреста) рублей 00 копеек ежегодно. Без НДС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Размер задатка – 8 440 (Восемь тысяч четыреста сорок) рублей 00 копеек. Без НДС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В период со дня, следующего за днем размещения на официальном сайте извещения о проведении аукциона, с 21.06.2016 до 10 ч. 00 мин</w:t>
      </w:r>
      <w:r>
        <w:rPr>
          <w:color w:val="FF9900"/>
          <w:szCs w:val="24"/>
        </w:rPr>
        <w:t xml:space="preserve"> </w:t>
      </w:r>
      <w:r>
        <w:rPr>
          <w:szCs w:val="24"/>
        </w:rPr>
        <w:t>05.08.2016 поступило три заявки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нкратова Наталья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5009070189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0500933500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8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7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Хромцов Роман Валер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Н 50090254249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4500931700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8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6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Лингва Франка Каф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15516, г. Москва, ул. Бехтерева, д. 2, стр.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75848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24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5067746032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8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1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ки на счет организатора аукциона от заявителей перечислены в установленный срок, что подтверждается выпиской с лицевого сче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рассмотрении заявок с прилагаемыми к ним документами </w:t>
      </w:r>
      <w:r>
        <w:rPr>
          <w:sz w:val="24"/>
        </w:rPr>
        <w:t xml:space="preserve">установлено, что </w:t>
      </w:r>
      <w:r>
        <w:rPr>
          <w:sz w:val="24"/>
          <w:szCs w:val="24"/>
        </w:rPr>
        <w:t>от заявителей получены полные пакеты документов, требуемые согласно перечню, опубликованному в аукционной документации. Заявки поданы уполномоченными лицам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По результатам рассмотрения членами комиссии заявок на участие в аукционе, приняты следующие реш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изнать заявки для участия в аукционе по ЛОТУ № 5, поданные заявителями:             № 17  – ИП Понкратова Наталья Владимировна, №25 – ИП Хромцов Роман Валерьевич, №27 - Общество с ограниченной ответственностью «Лингва Франка Кафе», как удовлетворяющие условиям аукционной документации и допустить указанных заявителей к участию в аукцион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знать участниками аукциона по ЛОТУ № 5 и допустить к участию в аукционе по ЛОТУ № 5: № 17  – ИП Понкратова Наталья Владимировна, №25 – ИП Хромцов Роман Валерьевич, №27 - Общество с ограниченной ответственностью «Лингва Франка Каф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Голосовать по всем пунктам сраз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</w:rPr>
        <w:t xml:space="preserve">5. Разместить </w:t>
      </w: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hyperlink r:id="rId29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30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szCs w:val="24"/>
        </w:rPr>
        <w:t xml:space="preserve">на Едином портале торгов Московской области </w:t>
      </w:r>
      <w:hyperlink r:id="rId31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/>
      </w:pPr>
      <w:r>
        <w:rPr>
          <w:b/>
          <w:bCs/>
          <w:sz w:val="24"/>
          <w:szCs w:val="24"/>
        </w:rPr>
        <w:t>ПРОТОКОЛ № 1/6Л/16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смотрения заявок на участие в открытом аукционе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 Ориентир зоны нахождения: ул. Каширское шоссе, д. 107, г. Домодедово, Московская область, 1420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апитальное строение (Модуль мишенной обстановки для пневматического тира), площадью:  24 кв. 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08.2016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1 ч. 2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методист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83</w:t>
      </w:r>
      <w:r>
        <w:rPr>
          <w:sz w:val="24"/>
          <w:szCs w:val="24"/>
        </w:rPr>
        <w:t xml:space="preserve"> % (5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, ЛОТ №6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аукциона – Распоряжение Администрации городского округа Домодедово Московской области от 23.03.2016 № 26-6/1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3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3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20.06.2016 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42000, Московская обл., г. Домодедово, ш. Каширское, дом 107, некапитальное строение (Модуль мишенной обстановки для пневматического тира), площадью:  24 кв. м, целевое назначение: организация тир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4"/>
        </w:rPr>
        <w:t>Срок действия договора размещения объекта – 3 года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 270 200 (Двести семьдесят тысяч двести) рублей 00 копеек ежегодно. Без НДС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Размер задатка – 27 020 (Двадцать семь тысяч двадцать) рублей 00 копеек. Без НДС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, с 21.06.2016 до 10 ч. 00 мин</w:t>
      </w:r>
      <w:r>
        <w:rPr>
          <w:color w:val="FF9900"/>
        </w:rPr>
        <w:t xml:space="preserve"> </w:t>
      </w:r>
      <w:r>
        <w:rPr/>
        <w:t>05.08.2016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Цыганов Иван Вале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50011049063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3500114700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8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3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ок на счет организатора аукциона от заявителя перечислен в установленный срок, что подтверждается выпиской с лицевого счета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ри рассмотрении заявки с прилагаемыми к ней документами установлено, что от заявителя получены полные пакеты документов, требуемые согласно перечню, опубликованному в аукционной документации. Заявка подана уполномоченным лиц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u w:val="single"/>
        </w:rPr>
        <w:t xml:space="preserve">Решили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Принять заявку, поданную для участия в открытом аукцион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и признать единственным участником аукциона: ИП Цыганова Ивана Валерьевич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10"/>
        <w:jc w:val="both"/>
        <w:rPr/>
      </w:pPr>
      <w:r>
        <w:rPr>
          <w:sz w:val="24"/>
        </w:rPr>
        <w:t xml:space="preserve">Признать </w:t>
      </w:r>
      <w:r>
        <w:rPr>
          <w:sz w:val="24"/>
          <w:szCs w:val="24"/>
        </w:rPr>
        <w:t>аукцион несостоявшим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аукциона ИП Цыгановым Иваном Валерьевичем договор аренды имущества по начальной (минимальной) це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  <w:szCs w:val="24"/>
        </w:rPr>
        <w:t>Признать настоящий протокол -</w:t>
      </w:r>
      <w:r>
        <w:rPr>
          <w:sz w:val="24"/>
        </w:rPr>
        <w:t xml:space="preserve"> документом, удостоверяющим право единственного участника (арендатора) на заключение договора аренды</w:t>
      </w:r>
      <w:r>
        <w:rPr>
          <w:sz w:val="24"/>
          <w:szCs w:val="24"/>
        </w:rPr>
        <w:t xml:space="preserve"> иму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Разместить </w:t>
      </w: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hyperlink r:id="rId3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3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szCs w:val="24"/>
        </w:rPr>
        <w:t xml:space="preserve">на Едином портале торгов Московской области </w:t>
      </w:r>
      <w:hyperlink r:id="rId3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ротокол составлен в двух экземплярах, один из которых хранится у организатора (</w:t>
      </w:r>
      <w:r>
        <w:rPr>
          <w:sz w:val="24"/>
          <w:szCs w:val="24"/>
        </w:rPr>
        <w:t>Муниципальное автономное учреждение культуры городского округа Домодедово «Городской парк культуры и отдыха «Ёлочки»</w:t>
      </w:r>
      <w:r>
        <w:rPr>
          <w:sz w:val="24"/>
        </w:rPr>
        <w:t>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/>
      </w:pPr>
      <w:r>
        <w:rPr>
          <w:b/>
          <w:bCs/>
          <w:sz w:val="24"/>
          <w:szCs w:val="24"/>
        </w:rPr>
        <w:t>ПРОТОКОЛ № 1/7Л/16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смотрения заявок на участие в открытом аукционе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 Ориентир зоны нахождения: ул. Каширское шоссе, д. 107, г. Домодедово, Московская область, 1420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апитальное строение (Деревянный торговый ларек), площадью: 24 кв. 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08.2016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1 ч. 3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методист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83</w:t>
      </w:r>
      <w:r>
        <w:rPr>
          <w:sz w:val="24"/>
          <w:szCs w:val="24"/>
        </w:rPr>
        <w:t xml:space="preserve"> % (5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, ЛОТ №7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аукциона – Распоряжение Администрации городского округа Домодедово Московской области от 23.03.2016 № 26-6/1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38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0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20.06.2016 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42000, Московская обл., г. Домодедово, ш. Каширское, дом 107, некапитальное строение (Деревянный торговый ларек), площадью: 24 кв. м, целевое назначение: оказание услуг/продажа товаров общественного питания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4"/>
        </w:rPr>
        <w:t>Срок действия договора размещения объекта – 3 года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 270 200 (Двести семьдесят тысяч двести) рублей 00 копеек ежегодно. Без НДС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Размер задатка – 27 020 (Двадцать семь тысяч двадцать) рублей 00 копеек. Без НДС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В период со дня, следующего за днем размещения на официальном сайте извещения о проведении аукциона, с 21.06.2016 до 10 ч. 00 мин</w:t>
      </w:r>
      <w:r>
        <w:rPr>
          <w:color w:val="FF9900"/>
          <w:szCs w:val="24"/>
        </w:rPr>
        <w:t xml:space="preserve"> </w:t>
      </w:r>
      <w:r>
        <w:rPr>
          <w:szCs w:val="24"/>
        </w:rPr>
        <w:t>05.08.2016 поступило четыре заявки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Андроме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15582, г. Москва, Шипиловский пр-зд, д. 63, корп. 1, кв. 6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4355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24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67746225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8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1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скандаров Рафаэль Да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50490635256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5504900000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7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5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Лингва Франка Каф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15516, г. Москва, ул. Бехтерева, д. 2, стр.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75848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24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5067746032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8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2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рников Алексей Серг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09118661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2500921500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>Задаток от Общества с ограниченной ответственностью «Андромеда» на счет организатора аукциона не поступил.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ки на счет организатора аукциона от остальных заявителей перечислены в установленный срок, что подтверждается выпиской с лицевого сче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рассмотрении заявок с прилагаемыми к ним документами </w:t>
      </w:r>
      <w:r>
        <w:rPr>
          <w:sz w:val="24"/>
        </w:rPr>
        <w:t xml:space="preserve">установлено, что </w:t>
      </w:r>
      <w:r>
        <w:rPr>
          <w:sz w:val="24"/>
          <w:szCs w:val="24"/>
        </w:rPr>
        <w:t>от заявителей получены полные пакеты документов, требуемые согласно перечню, опубликованному в аукционной документации. Заявки поданы уполномоченными лицам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По результатам рассмотрения членами комиссии заявок на участие в аукционе, приняты следующие реш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тказать в допуске к участию в аукционе по ЛОТУ №7: №20 - Обществу с ограниченной ответственностью «Андромеда», в связи с нарушением подпункта 3 пункта 24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предусматривающих переход прав в отношении государственного или муниципального имущества, утвержденных приказом ФАС России от 10.02.2010 N 67; подпункта 3 пункта 2.1.8. Документации об аукционе, статьи 380 Гражданского кодекса Ро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ризнать заявки для участия в аукционе по ЛОТУ № 7, поданные заявителями:             № 5  – ИП Искандаров Рафаэль Дамирович, №13 – ИП Черников Алексей Сергеевич, №28 - Общество с ограниченной ответственностью «Лингва Франка Кафе», как удовлетворяющие условиям аукционной документации и допустить указанных заявителей к участию в аукцион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изнать участниками аукциона по ЛОТУ № 7 и допустить к участию в аукционе по ЛОТУ № 7: № 5  – ИП Искандаров Рафаэль Дамирович, №13 – ИП Черников Алексей Сергеевич, №28 - Общество с ограниченной ответственностью «Лингва Франка Каф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Голосовать по всем пунктам сраз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</w:rPr>
        <w:t xml:space="preserve">6. Разместить </w:t>
      </w: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hyperlink r:id="rId41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4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szCs w:val="24"/>
        </w:rPr>
        <w:t xml:space="preserve">на Едином портале торгов Московской области </w:t>
      </w:r>
      <w:hyperlink r:id="rId4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/>
      </w:pPr>
      <w:r>
        <w:rPr>
          <w:b/>
          <w:bCs/>
          <w:sz w:val="24"/>
          <w:szCs w:val="24"/>
        </w:rPr>
        <w:t>ПРОТОКОЛ № 1/8Л/16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смотрения заявок на участие в открытом аукционе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 Ориентир зоны нахождения: ул. Каширское шоссе, д. 107, г. Домодедово, Московская область, 1420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апитальное строение (Мини кафе), площадью: 24 кв. 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08.2016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1 ч. 45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методист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83</w:t>
      </w:r>
      <w:r>
        <w:rPr>
          <w:sz w:val="24"/>
          <w:szCs w:val="24"/>
        </w:rPr>
        <w:t xml:space="preserve"> % (5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, ЛОТ №8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аукциона – Распоряжение Администрации городского округа Домодедово Московской области от 23.03.2016 № 26-6/1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44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4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20.06.2016 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42000, Московская обл., г. Домодедово, ш. Каширское, дом 107, некапитальное строение (Мини кафе), площадью: 24 кв. м, целевое назначение: оказание услуг/продажа товаров общественного питания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4"/>
        </w:rPr>
        <w:t>Срок действия договора размещения объекта – 3 года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 270 200 (Двести семьдесят тысяч двести) рублей 00 копеек ежегодно. Без НДС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Размер задатка – 27 020 (Двадцать семь тысяч двадцать) рублей 00 копеек. Без НДС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В период со дня, следующего за днем размещения на официальном сайте извещения о проведении аукциона, с 21.06.2016 до 10 ч. 00 мин</w:t>
      </w:r>
      <w:r>
        <w:rPr>
          <w:color w:val="FF9900"/>
          <w:szCs w:val="24"/>
        </w:rPr>
        <w:t xml:space="preserve"> </w:t>
      </w:r>
      <w:r>
        <w:rPr>
          <w:szCs w:val="24"/>
        </w:rPr>
        <w:t>05.08.2016 поступило три заявки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Андроме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15582, г. Москва, Шипиловский пр-зд, д. 63, корп. 1, кв. 6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4355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24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67746225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8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8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гулин Алексей А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Н 5009009615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5500900004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8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9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Лингва Франка Каф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15516, г. Москва, ул. Бехтерева, д. 2, стр.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75848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24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5067746032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8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4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>Задаток от Общества с ограниченной ответственностью «Андромеда» на счет организатора аукциона не поступил.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ки на счет организатора аукциона от остальных заявителей перечислены в установленный срок, что подтверждается выпиской с лицевого сче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рассмотрении заявок с прилагаемыми к ним документами </w:t>
      </w:r>
      <w:r>
        <w:rPr>
          <w:sz w:val="24"/>
        </w:rPr>
        <w:t xml:space="preserve">установлено, что </w:t>
      </w:r>
      <w:r>
        <w:rPr>
          <w:sz w:val="24"/>
          <w:szCs w:val="24"/>
        </w:rPr>
        <w:t>от заявителей получены полные пакеты документов, требуемые согласно перечню, опубликованному в аукционной документации. Заявки поданы уполномоченными лицам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По результатам рассмотрения членами комиссии заявок на участие в аукционе, приняты следующие реш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тказать в допуске к участию в аукционе по ЛОТУ №8: №21 - Обществу с ограниченной ответственностью «Андромеда», в связи с нарушением подпункта 3 пункта 24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предусматривающих переход прав в отношении государственного или муниципального имущества, утвержденных приказом ФАС России от 10.02.2010 N 67; подпункта 3 пункта 2.1.8. Документации об аукционе, статьи 380 Гражданского кодекса Ро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ризнать заявки для участия в аукционе по ЛОТУ № 8, поданные заявителями:             № 24  – ИП Мигулин Алексей Александрович, №29 - Общество с ограниченной ответственностью «Лингва Франка Кафе», как удовлетворяющие условиям аукционной документации и допустить указанных заявителей к участию в аукцион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изнать участниками аукциона по ЛОТУ № 8 и допустить к участию в аукционе по ЛОТУ № 8: № 24 – ИП Мигулин Алексей Александрович, №29 - Общество с ограниченной ответственностью «Лингва Франка Каф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Голосовать по всем пунктам сраз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</w:rPr>
        <w:t xml:space="preserve">6. Разместить </w:t>
      </w: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hyperlink r:id="rId47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48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szCs w:val="24"/>
        </w:rPr>
        <w:t xml:space="preserve">на Едином портале торгов Московской области </w:t>
      </w:r>
      <w:hyperlink r:id="rId4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/>
      </w:pPr>
      <w:r>
        <w:rPr>
          <w:b/>
          <w:bCs/>
          <w:sz w:val="24"/>
          <w:szCs w:val="24"/>
        </w:rPr>
        <w:t>ПРОТОКОЛ № 1/9Л/16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смотрения заявок на участие в открытом аукционе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 Ориентир зоны нахождения: ул. Каширское шоссе, д. 107, г. Домодедово, Московская область, 1420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апитальное строение (Торговый павильон) площадью: 24 кв. 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08.2016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2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методист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83</w:t>
      </w:r>
      <w:r>
        <w:rPr>
          <w:sz w:val="24"/>
          <w:szCs w:val="24"/>
        </w:rPr>
        <w:t xml:space="preserve"> % (5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, ЛОТ №9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аукциона – Распоряжение Администрации городского округа Домодедово Московской области от 23.03.2016 № 26-6/1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50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51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5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20.06.2016 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42000, Московская обл., г. Домодедово, ш. Каширское, дом 107, некапитальное строение (Торговый павильон) площадью: 24 кв. м, целевое назначение: оказание услуг/продажа товаров общественного питания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4"/>
        </w:rPr>
        <w:t>Срок действия договора размещения объекта – 3 года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 270 200 (Двести семьдесят тысяч двести) рублей 00 копеек ежегодно. Без НДС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Размер задатка – 27 020 (Двадцать семь тысяч двадцать) рублей 00 копеек. Без НДС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В период со дня, следующего за днем размещения на официальном сайте извещения о проведении аукциона, с 21.06.2016 до 10 ч. 00 мин</w:t>
      </w:r>
      <w:r>
        <w:rPr>
          <w:color w:val="FF9900"/>
          <w:szCs w:val="24"/>
        </w:rPr>
        <w:t xml:space="preserve"> </w:t>
      </w:r>
      <w:r>
        <w:rPr>
          <w:szCs w:val="24"/>
        </w:rPr>
        <w:t>05.08.2016 поступило пять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Андроме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15582, г. Москва, Шипиловский пр-зд, д. 63, корп. 1, кв. 6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4355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24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67746225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8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1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скандаров Рафаэль Да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50490635256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5504900000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7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6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Лингва Франка Каф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15516, г. Москва, ул. Бехтерева, д. 2, стр.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75848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24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5067746032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8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5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двайзер-ДОМК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42000, Московская обл., г. Домодедово, ул. Ломоносова, д. 22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090854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5009010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25009004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2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БИЗНЕС КАФ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42000, Московская обл., г. Домодедово, мкр. Северный, ул. Лесная, д. 23, офис 2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090968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009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55009000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8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>Задаток от Общества с ограниченной ответственностью «Андромеда» на счет организатора аукциона не поступил.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ки на счет организатора аукциона от остальных заявителей перечислены в установленный срок, что подтверждается выпиской с лицевого сче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рассмотрении заявок с прилагаемыми к ним документами </w:t>
      </w:r>
      <w:r>
        <w:rPr>
          <w:sz w:val="24"/>
        </w:rPr>
        <w:t xml:space="preserve">установлено, что </w:t>
      </w:r>
      <w:r>
        <w:rPr>
          <w:sz w:val="24"/>
          <w:szCs w:val="24"/>
        </w:rPr>
        <w:t>от заявителей получены полные пакеты документов, требуемые согласно перечню, опубликованному в аукционной документации. Заявки поданы уполномоченными лицам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По результатам рассмотрения членами комиссии заявок на участие в аукционе, приняты следующие реш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тказать в допуске к участию в аукционе по ЛОТУ №9: №22 - Обществу с ограниченной ответственностью «Андромеда», в связи с нарушением подпункта 3 пункта 24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предусматривающих переход прав в отношении государственного или муниципального имущества, утвержденных приказом ФАС России от 10.02.2010 N 67; подпункта 3 пункта 2.1.8. Документации об аукционе, статьи 380 Гражданского кодекса Ро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ризнать заявки для участия в аукционе по ЛОТУ № 9, поданные заявителями:             № 6  – ИП Искандаров Рафаэль Дамирович, №30 - Общество с ограниченной ответственностью «Лингва Франка Кафе», №15 - Общество с ограниченной ответственностью «Эдвайзер-ДОМКМП», №8 - Общество с ограниченной ответственностью «БИЗНЕС КАФЕ» как удовлетворяющие условиям аукционной документации и допустить указанных заявителей к участию в аукцион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изнать участниками аукциона по ЛОТУ № 9 и допустить к участию в аукционе по ЛОТУ № 9: № 6  – ИП Искандаров Рафаэль Дамирович, №30 - Общество с ограниченной ответственностью «Лингва Франка Кафе», №15 - Общество с ограниченной ответственностью «Эдвайзер-ДОМКМП», №8 - Общество с ограниченной ответственностью «БИЗНЕС КАФ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Голосовать по всем пунктам сраз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</w:rPr>
        <w:t xml:space="preserve">6. Разместить </w:t>
      </w: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hyperlink r:id="rId53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5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szCs w:val="24"/>
        </w:rPr>
        <w:t xml:space="preserve">на Едином портале торгов Московской области </w:t>
      </w:r>
      <w:hyperlink r:id="rId5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/>
      </w:pPr>
      <w:r>
        <w:rPr>
          <w:b/>
          <w:bCs/>
          <w:sz w:val="24"/>
          <w:szCs w:val="24"/>
        </w:rPr>
        <w:t>ПРОТОКОЛ № 1/10Л/16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смотрения заявок на участие в открытом аукционе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 Ориентир зоны нахождения: ул. Каширское шоссе, д. 107, г. Домодедово, Московская область, 1420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апитальное строение (Арт-домик), площадью: 9 кв. 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08.2016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2 ч. 15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методист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83</w:t>
      </w:r>
      <w:r>
        <w:rPr>
          <w:sz w:val="24"/>
          <w:szCs w:val="24"/>
        </w:rPr>
        <w:t xml:space="preserve"> % (5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, ЛОТ №10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аукциона – Распоряжение Администрации городского округа Домодедово Московской области от 23.03.2016 № 26-6/1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56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5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58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20.06.2016 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42000, Московская обл., г. Домодедово, ш. Каширское, дом 107, некапитальное строение (Арт-домик), площадью: 9 кв. м, целевое назначение: оказание услуг/продажа товаров общественного питания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4"/>
        </w:rPr>
        <w:t>Срок действия договора размещения объекта – 3 года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 101 300 (Сто одна тысяча триста) рублей 00 копеек ежегодно. Без НДС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змер задатка – 10 130 (Десять тысяч сто тридцать) рублей 00 копеек. Без НДС 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, с 21.06.2016 до 10 ч. 00 мин</w:t>
      </w:r>
      <w:r>
        <w:rPr>
          <w:color w:val="FF9900"/>
        </w:rPr>
        <w:t xml:space="preserve"> </w:t>
      </w:r>
      <w:r>
        <w:rPr/>
        <w:t>05.08.2016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Хромцов Роман Валер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Н 50090254249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4500931700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8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6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ок на счет организатора аукциона от заявителя перечислен в установленный срок, что подтверждается выпиской с лицевого счета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ри рассмотрении заявки с прилагаемыми к ней документами установлено, что от заявителя получены полные пакеты документов, требуемые согласно перечню, опубликованному в аукционной документации. Заявка подана уполномоченным лиц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u w:val="single"/>
        </w:rPr>
        <w:t xml:space="preserve">Решили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нять заявку, поданную для участия в открытом аукцион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и признать единственным участником аукциона: ИП Хромцова Романа Валерьевич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</w:rPr>
        <w:t xml:space="preserve">Признать </w:t>
      </w:r>
      <w:r>
        <w:rPr>
          <w:sz w:val="24"/>
          <w:szCs w:val="24"/>
        </w:rPr>
        <w:t>аукцион несостоявшимс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аукциона ИП Хромцовым Романом Валерьевичем договор аренды имущества по начальной (минимальной) це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  <w:szCs w:val="24"/>
        </w:rPr>
        <w:t>Признать настоящий протокол -</w:t>
      </w:r>
      <w:r>
        <w:rPr>
          <w:sz w:val="24"/>
        </w:rPr>
        <w:t xml:space="preserve"> документом, удостоверяющим право единственного участника (арендатора) на заключение договора аренды</w:t>
      </w:r>
      <w:r>
        <w:rPr>
          <w:sz w:val="24"/>
          <w:szCs w:val="24"/>
        </w:rPr>
        <w:t xml:space="preserve"> имущ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</w:rPr>
        <w:t xml:space="preserve">Разместить </w:t>
      </w: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hyperlink r:id="rId59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60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szCs w:val="24"/>
        </w:rPr>
        <w:t xml:space="preserve">на Едином портале торгов Московской области </w:t>
      </w:r>
      <w:hyperlink r:id="rId61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ротокол составлен в двух экземплярах, один из которых хранится у организатора (</w:t>
      </w:r>
      <w:r>
        <w:rPr>
          <w:sz w:val="24"/>
          <w:szCs w:val="24"/>
        </w:rPr>
        <w:t>Муниципальное автономное учреждение культуры городского округа Домодедово «Городской парк культуры и отдыха «Ёлочки»</w:t>
      </w:r>
      <w:r>
        <w:rPr>
          <w:sz w:val="24"/>
        </w:rPr>
        <w:t>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/>
      </w:pPr>
      <w:r>
        <w:rPr>
          <w:b/>
          <w:bCs/>
          <w:sz w:val="24"/>
          <w:szCs w:val="24"/>
        </w:rPr>
        <w:t>ПРОТОКОЛ № 1/11Л/16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смотрения заявок на участие в открытом аукционе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 Ориентир зоны нахождения: ул. Каширское шоссе, д. 107, г. Домодедово, Московская область, 1420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апитальное строение (Деревянный домик), площадью: 24 кв. 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08.2016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2 ч. 25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методист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83</w:t>
      </w:r>
      <w:r>
        <w:rPr>
          <w:sz w:val="24"/>
          <w:szCs w:val="24"/>
        </w:rPr>
        <w:t xml:space="preserve"> % (5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, ЛОТ №11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аукциона – Распоряжение Администрации городского округа Домодедово Московской области от 23.03.2016 № 26-6/1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6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6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6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20.06.2016 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42000, Московская обл., г. Домодедово, ш. Каширское, дом 107, </w:t>
      </w:r>
      <w:r>
        <w:rPr>
          <w:sz w:val="24"/>
          <w:szCs w:val="24"/>
        </w:rPr>
        <w:t>некапитальное строение (Деревянный домик), площадью: 24 кв. м, целевое назначение: оказание услуг/продажа товаров общественного питания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4"/>
        </w:rPr>
        <w:t>Срок действия договора размещения объекта – 3 года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 270 200 (Двести семьдесят тысяч двести) рублей 00 копеек ежегодно. Без НДС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Размер задатка – 27 020 (Двадцать семь тысяч двадцать) рублей 00 копеек. Без НДС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В период со дня, следующего за днем размещения на официальном сайте извещения о проведении аукциона, с 21.06.2016 до 10 ч. 00 мин</w:t>
      </w:r>
      <w:r>
        <w:rPr>
          <w:color w:val="FF9900"/>
          <w:szCs w:val="24"/>
        </w:rPr>
        <w:t xml:space="preserve"> </w:t>
      </w:r>
      <w:r>
        <w:rPr>
          <w:szCs w:val="24"/>
        </w:rPr>
        <w:t>05.08.2016 поступило четыре заявки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Андроме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15582, г. Москва, Шипиловский пр-зд, д. 63, корп. 1, кв. 6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4355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24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67746225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8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5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скандаров Рафаэль Да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50490635256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5504900000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7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8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Лингва Франка Каф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15516, г. Москва, ул. Бехтерева, д. 2, стр.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75848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24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5067746032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8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1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БИЗНЕС КАФ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42000, Московская обл., г. Домодедово, мкр. Северный, ул. Лесная, д. 23, офис 2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090968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009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55009000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9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>Задаток от Общества с ограниченной ответственностью «Андромеда» на счет организатора аукциона не поступил.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ки на счет организатора аукциона от остальных заявителей перечислены в установленный срок, что подтверждается выпиской с лицевого сче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рассмотрении заявок с прилагаемыми к ним документами </w:t>
      </w:r>
      <w:r>
        <w:rPr>
          <w:sz w:val="24"/>
        </w:rPr>
        <w:t xml:space="preserve">установлено, что </w:t>
      </w:r>
      <w:r>
        <w:rPr>
          <w:sz w:val="24"/>
          <w:szCs w:val="24"/>
        </w:rPr>
        <w:t>от заявителей получены полные пакеты документов, требуемые согласно перечню, опубликованному в аукционной документации. Заявки поданы уполномоченными лицам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По результатам рассмотрения членами комиссии заявок на участие в аукционе, приняты следующие реш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тказать в допуске к участию в аукционе по ЛОТУ №11: №23 - Обществу с ограниченной ответственностью «Андромеда», в связи с нарушением подпункта 3 пункта 24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предусматривающих переход прав в отношении государственного или муниципального имущества, утвержденных приказом ФАС России от 10.02.2010 N 67; подпункта 3 пункта 2.1.8. Документации об аукционе, статьи 380 Гражданского кодекса Ро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ризнать заявки для участия в аукционе по ЛОТУ № 11, поданные заявителями:             № 7  – ИП Искандаров Рафаэль Дамирович, №31 - Общество с ограниченной ответственностью «Лингва Франка Кафе», №9 - Общество с ограниченной ответственностью «БИЗНЕС КАФЕ» как удовлетворяющие условиям аукционной документации и допустить указанных заявителей к участию в аукцион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изнать участниками аукциона по ЛОТУ № 11 и допустить к участию в аукционе по ЛОТУ № 11: № 7  – ИП Искандаров Рафаэль Дамирович, №31 - Общество с ограниченной ответственностью «Лингва Франка Кафе», №9 - Общество с ограниченной ответственностью «БИЗНЕС КАФ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Голосовать по всем пунктам сраз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</w:rPr>
        <w:t xml:space="preserve">6. Разместить </w:t>
      </w: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hyperlink r:id="rId6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6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szCs w:val="24"/>
        </w:rPr>
        <w:t xml:space="preserve">на Едином портале торгов Московской области </w:t>
      </w:r>
      <w:hyperlink r:id="rId6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8"/>
      <w:headerReference w:type="first" r:id="rId69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domod.ru/" TargetMode="External"/><Relationship Id="rId10" Type="http://schemas.openxmlformats.org/officeDocument/2006/relationships/hyperlink" Target="http://www.torgi.mosre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domod.ru/" TargetMode="External"/><Relationship Id="rId13" Type="http://schemas.openxmlformats.org/officeDocument/2006/relationships/hyperlink" Target="http://www.torgi.mosre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domod.ru/" TargetMode="External"/><Relationship Id="rId16" Type="http://schemas.openxmlformats.org/officeDocument/2006/relationships/hyperlink" Target="http://www.torgi.mosreg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domod.ru/" TargetMode="External"/><Relationship Id="rId19" Type="http://schemas.openxmlformats.org/officeDocument/2006/relationships/hyperlink" Target="http://www.torgi.mosreg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domod.ru/" TargetMode="External"/><Relationship Id="rId22" Type="http://schemas.openxmlformats.org/officeDocument/2006/relationships/hyperlink" Target="http://www.torgi.mosreg.ru/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domod.ru/" TargetMode="External"/><Relationship Id="rId25" Type="http://schemas.openxmlformats.org/officeDocument/2006/relationships/hyperlink" Target="http://www.torgi.mosreg.ru/" TargetMode="External"/><Relationship Id="rId26" Type="http://schemas.openxmlformats.org/officeDocument/2006/relationships/hyperlink" Target="http://www.torgi.gov.ru/" TargetMode="External"/><Relationship Id="rId27" Type="http://schemas.openxmlformats.org/officeDocument/2006/relationships/hyperlink" Target="http://www.domod.ru/" TargetMode="External"/><Relationship Id="rId28" Type="http://schemas.openxmlformats.org/officeDocument/2006/relationships/hyperlink" Target="http://www.torgi.mosreg.ru/" TargetMode="External"/><Relationship Id="rId29" Type="http://schemas.openxmlformats.org/officeDocument/2006/relationships/hyperlink" Target="http://www.torgi.gov.ru/" TargetMode="External"/><Relationship Id="rId30" Type="http://schemas.openxmlformats.org/officeDocument/2006/relationships/hyperlink" Target="http://www.domod.ru/" TargetMode="External"/><Relationship Id="rId31" Type="http://schemas.openxmlformats.org/officeDocument/2006/relationships/hyperlink" Target="http://www.torgi.mosreg.ru/" TargetMode="External"/><Relationship Id="rId32" Type="http://schemas.openxmlformats.org/officeDocument/2006/relationships/hyperlink" Target="http://www.torgi.gov.ru/" TargetMode="External"/><Relationship Id="rId33" Type="http://schemas.openxmlformats.org/officeDocument/2006/relationships/hyperlink" Target="http://www.domod.ru/" TargetMode="External"/><Relationship Id="rId34" Type="http://schemas.openxmlformats.org/officeDocument/2006/relationships/hyperlink" Target="http://www.torgi.mosreg.ru/" TargetMode="External"/><Relationship Id="rId35" Type="http://schemas.openxmlformats.org/officeDocument/2006/relationships/hyperlink" Target="http://www.torgi.gov.ru/" TargetMode="External"/><Relationship Id="rId36" Type="http://schemas.openxmlformats.org/officeDocument/2006/relationships/hyperlink" Target="http://www.domod.ru/" TargetMode="External"/><Relationship Id="rId37" Type="http://schemas.openxmlformats.org/officeDocument/2006/relationships/hyperlink" Target="http://www.torgi.mosreg.ru/" TargetMode="External"/><Relationship Id="rId38" Type="http://schemas.openxmlformats.org/officeDocument/2006/relationships/hyperlink" Target="http://www.torgi.gov.ru/" TargetMode="External"/><Relationship Id="rId39" Type="http://schemas.openxmlformats.org/officeDocument/2006/relationships/hyperlink" Target="http://www.domod.ru/" TargetMode="External"/><Relationship Id="rId40" Type="http://schemas.openxmlformats.org/officeDocument/2006/relationships/hyperlink" Target="http://www.torgi.mosreg.ru/" TargetMode="External"/><Relationship Id="rId41" Type="http://schemas.openxmlformats.org/officeDocument/2006/relationships/hyperlink" Target="http://www.torgi.gov.ru/" TargetMode="External"/><Relationship Id="rId42" Type="http://schemas.openxmlformats.org/officeDocument/2006/relationships/hyperlink" Target="http://www.domod.ru/" TargetMode="External"/><Relationship Id="rId43" Type="http://schemas.openxmlformats.org/officeDocument/2006/relationships/hyperlink" Target="http://www.torgi.mosreg.ru/" TargetMode="External"/><Relationship Id="rId44" Type="http://schemas.openxmlformats.org/officeDocument/2006/relationships/hyperlink" Target="http://www.torgi.gov.ru/" TargetMode="External"/><Relationship Id="rId45" Type="http://schemas.openxmlformats.org/officeDocument/2006/relationships/hyperlink" Target="http://www.domod.ru/" TargetMode="External"/><Relationship Id="rId46" Type="http://schemas.openxmlformats.org/officeDocument/2006/relationships/hyperlink" Target="http://www.torgi.mosreg.ru/" TargetMode="External"/><Relationship Id="rId47" Type="http://schemas.openxmlformats.org/officeDocument/2006/relationships/hyperlink" Target="http://www.torgi.gov.ru/" TargetMode="External"/><Relationship Id="rId48" Type="http://schemas.openxmlformats.org/officeDocument/2006/relationships/hyperlink" Target="http://www.domod.ru/" TargetMode="External"/><Relationship Id="rId49" Type="http://schemas.openxmlformats.org/officeDocument/2006/relationships/hyperlink" Target="http://www.torgi.mosreg.ru/" TargetMode="External"/><Relationship Id="rId50" Type="http://schemas.openxmlformats.org/officeDocument/2006/relationships/hyperlink" Target="http://www.torgi.gov.ru/" TargetMode="External"/><Relationship Id="rId51" Type="http://schemas.openxmlformats.org/officeDocument/2006/relationships/hyperlink" Target="http://www.domod.ru/" TargetMode="External"/><Relationship Id="rId52" Type="http://schemas.openxmlformats.org/officeDocument/2006/relationships/hyperlink" Target="http://www.torgi.mosreg.ru/" TargetMode="External"/><Relationship Id="rId53" Type="http://schemas.openxmlformats.org/officeDocument/2006/relationships/hyperlink" Target="http://www.torgi.gov.ru/" TargetMode="External"/><Relationship Id="rId54" Type="http://schemas.openxmlformats.org/officeDocument/2006/relationships/hyperlink" Target="http://www.domod.ru/" TargetMode="External"/><Relationship Id="rId55" Type="http://schemas.openxmlformats.org/officeDocument/2006/relationships/hyperlink" Target="http://www.torgi.mosreg.ru/" TargetMode="External"/><Relationship Id="rId56" Type="http://schemas.openxmlformats.org/officeDocument/2006/relationships/hyperlink" Target="http://www.torgi.gov.ru/" TargetMode="External"/><Relationship Id="rId57" Type="http://schemas.openxmlformats.org/officeDocument/2006/relationships/hyperlink" Target="http://www.domod.ru/" TargetMode="External"/><Relationship Id="rId58" Type="http://schemas.openxmlformats.org/officeDocument/2006/relationships/hyperlink" Target="http://www.torgi.mosreg.ru/" TargetMode="External"/><Relationship Id="rId59" Type="http://schemas.openxmlformats.org/officeDocument/2006/relationships/hyperlink" Target="http://www.torgi.gov.ru/" TargetMode="External"/><Relationship Id="rId60" Type="http://schemas.openxmlformats.org/officeDocument/2006/relationships/hyperlink" Target="http://www.domod.ru/" TargetMode="External"/><Relationship Id="rId61" Type="http://schemas.openxmlformats.org/officeDocument/2006/relationships/hyperlink" Target="http://www.torgi.mosreg.ru/" TargetMode="External"/><Relationship Id="rId62" Type="http://schemas.openxmlformats.org/officeDocument/2006/relationships/hyperlink" Target="http://www.torgi.gov.ru/" TargetMode="External"/><Relationship Id="rId63" Type="http://schemas.openxmlformats.org/officeDocument/2006/relationships/hyperlink" Target="http://www.domod.ru/" TargetMode="External"/><Relationship Id="rId64" Type="http://schemas.openxmlformats.org/officeDocument/2006/relationships/hyperlink" Target="http://www.torgi.mosreg.ru/" TargetMode="External"/><Relationship Id="rId65" Type="http://schemas.openxmlformats.org/officeDocument/2006/relationships/hyperlink" Target="http://www.torgi.gov.ru/" TargetMode="External"/><Relationship Id="rId66" Type="http://schemas.openxmlformats.org/officeDocument/2006/relationships/hyperlink" Target="http://www.domod.ru/" TargetMode="External"/><Relationship Id="rId67" Type="http://schemas.openxmlformats.org/officeDocument/2006/relationships/hyperlink" Target="http://www.torgi.mosreg.ru/" TargetMode="External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06:00Z</dcterms:created>
  <dc:creator>Odnoshivkina</dc:creator>
  <dc:description/>
  <cp:keywords/>
  <dc:language>en-US</dc:language>
  <cp:lastModifiedBy>Андрей</cp:lastModifiedBy>
  <cp:lastPrinted>2015-10-09T12:27:00Z</cp:lastPrinted>
  <dcterms:modified xsi:type="dcterms:W3CDTF">2016-08-15T11:48:00Z</dcterms:modified>
  <cp:revision>8</cp:revision>
  <dc:subject/>
  <dc:title>ПРОТОКОЛ №1</dc:title>
</cp:coreProperties>
</file>